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Tisková zpráva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5. 3. 202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ivítejte jaro s turistickou hrou Na Valašsku je Krás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ro klepe na dveře a s ním vstupujeme do druhého ročníku turistické hry Na Valašsku je Krásno! V sobotu 1. března odstartovala její jarní část, která potrvá do 31. května. Vydejte se během těchto tří měsíců na výlety do probouzející se přírody na valašských kopcích, objevujte jejich krásy a nechte se inspirovat našimi tipy. Stačí jen vzít na výlet naši aplikaci, zapojit se do hry a soutěžit o krásné ceny od MP Krás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ž popáté jsme pro vás vybrali devět Krásnopointů, neboli zajímavých míst na Valašsku, která stojí za návštěvu. Tentokrát se vydáme na Svantovítovu skálu a rozhlednu na Velkém Javorníku, pokocháme se výhledem nad Ústím a vystoupáme na vrchol Makyta nebo Kyče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ávštěvu těchto míst sbíráte body, které se rovnají výškovým metrům. Až nasbíráte 5000 bodů, můžete se zúčastnit slosování o hodnotné ceny od MP Krásno. Soutěž se koná celoročně a je rozdělena do čtyř období - jaro, léto, podzim a zima. Slosování o ceny probíhá v každém ročním období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robnější informace a návod ke hře najdete přímo v 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plikaci Na Valašsku je Krásno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ledujte nás na facebookové stránce 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a Valašsku je Krásno</w:t>
        </w:r>
      </w:hyperlink>
      <w:r>
        <w:rPr>
          <w:rFonts w:cs="Arial" w:ascii="Arial" w:hAnsi="Arial"/>
          <w:b/>
          <w:bCs/>
          <w:sz w:val="20"/>
          <w:szCs w:val="20"/>
        </w:rPr>
        <w:t>, kde najdete ty nejčerstvější informace a tipy na výle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azte pěšky nebo na kole a poznejte, že na Valašsku je opravdu Krásno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íce n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visit-valassko.cz/na-valassku-je-krasn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aplikaci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mobilni.app/web/poznavamevalassk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cebook Na Valašsku je Krásno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facebook.com/profile.php?id=6155630136925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. Hana Fabiánová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Asistentka manažera Destinační společnosti Valašsk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Sdružení obcí Mikroregionu Vsetínsk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+420 733 199 086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abianova@mikroregion-vsetinsko.cz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9782175</wp:posOffset>
          </wp:positionV>
          <wp:extent cx="1560195" cy="632460"/>
          <wp:effectExtent l="0" t="0" r="0" b="0"/>
          <wp:wrapTight wrapText="bothSides">
            <wp:wrapPolygon edited="0">
              <wp:start x="-130" y="0"/>
              <wp:lineTo x="-130" y="21271"/>
              <wp:lineTo x="21598" y="21271"/>
              <wp:lineTo x="21598" y="0"/>
              <wp:lineTo x="-130" y="0"/>
            </wp:wrapPolygon>
          </wp:wrapTight>
          <wp:docPr id="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685415</wp:posOffset>
          </wp:positionH>
          <wp:positionV relativeFrom="page">
            <wp:posOffset>9792335</wp:posOffset>
          </wp:positionV>
          <wp:extent cx="942975" cy="643890"/>
          <wp:effectExtent l="0" t="0" r="0" b="0"/>
          <wp:wrapSquare wrapText="bothSides"/>
          <wp:docPr id="4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65780</wp:posOffset>
              </wp:positionH>
              <wp:positionV relativeFrom="paragraph">
                <wp:posOffset>-220980</wp:posOffset>
              </wp:positionV>
              <wp:extent cx="3291840" cy="880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Činnost Destinační společnosti Valašsko je v roce 2025 spolufinancovaná Zlínským krajem, městem Vsetín, městem Valašské Meziříčí a městem Rožnov pod Radhoštěm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69.3pt;mso-wrap-distance-left:9.05pt;mso-wrap-distance-right:9.05pt;mso-wrap-distance-top:0pt;mso-wrap-distance-bottom:0pt;margin-top:-17.4pt;mso-position-vertical-relative:text;margin-left:24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Činnost Destinační společnosti Valašsko je v roce 2025 spolufinancovaná Zlínským krajem, městem Vsetín, městem Valašské Meziříčí a městem Rožnov pod Radhoštěm.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10100</wp:posOffset>
          </wp:positionH>
          <wp:positionV relativeFrom="paragraph">
            <wp:posOffset>-312420</wp:posOffset>
          </wp:positionV>
          <wp:extent cx="762000" cy="762000"/>
          <wp:effectExtent l="0" t="0" r="0" b="0"/>
          <wp:wrapNone/>
          <wp:docPr id="1" name="Obrázek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35</wp:posOffset>
          </wp:positionH>
          <wp:positionV relativeFrom="paragraph">
            <wp:posOffset>-320040</wp:posOffset>
          </wp:positionV>
          <wp:extent cx="1272540" cy="899160"/>
          <wp:effectExtent l="0" t="0" r="0" b="0"/>
          <wp:wrapNone/>
          <wp:docPr id="2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ilni.app/web/poznavamevalassko/18e7f52e-08cd-d418-360e-d437bb0db1ea" TargetMode="External"/><Relationship Id="rId3" Type="http://schemas.openxmlformats.org/officeDocument/2006/relationships/hyperlink" Target="https://www.facebook.com/profile.php?id=61556301369251" TargetMode="External"/><Relationship Id="rId4" Type="http://schemas.openxmlformats.org/officeDocument/2006/relationships/hyperlink" Target="https://www.visit-valassko.cz/na-valassku-je-krasno" TargetMode="External"/><Relationship Id="rId5" Type="http://schemas.openxmlformats.org/officeDocument/2006/relationships/hyperlink" Target="https://mobilni.app/web/poznavamevalassko" TargetMode="External"/><Relationship Id="rId6" Type="http://schemas.openxmlformats.org/officeDocument/2006/relationships/hyperlink" Target="https://www.facebook.com/profile.php?id=61556301369251" TargetMode="External"/><Relationship Id="rId7" Type="http://schemas.openxmlformats.org/officeDocument/2006/relationships/hyperlink" Target="mailto:fabianova@mikroregion-vsetinsko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9:00Z</dcterms:created>
  <dc:creator>Mikroregion Vsetínsko</dc:creator>
  <dc:description/>
  <cp:keywords/>
  <dc:language>en-US</dc:language>
  <cp:lastModifiedBy>Mikroregion Vsetínsko</cp:lastModifiedBy>
  <dcterms:modified xsi:type="dcterms:W3CDTF">2025-03-05T10:49:00Z</dcterms:modified>
  <cp:revision>2</cp:revision>
  <dc:subject/>
  <dc:title/>
</cp:coreProperties>
</file>